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168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宋体;SimSun"/>
          <w:spacing w:val="2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spacing w:val="20"/>
          <w:kern w:val="0"/>
          <w:sz w:val="40"/>
          <w:szCs w:val="40"/>
        </w:rPr>
        <w:t>湖北省长期处方用药范围</w:t>
      </w:r>
    </w:p>
    <w:p>
      <w:pPr>
        <w:pStyle w:val="Normal"/>
        <w:snapToGrid w:val="false"/>
        <w:rPr>
          <w:rFonts w:ascii="宋体;SimSun" w:hAnsi="宋体;SimSun" w:eastAsia="方正小标宋_GBK" w:cs="宋体;SimSun"/>
          <w:spacing w:val="2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20"/>
          <w:kern w:val="0"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464"/>
        <w:gridCol w:w="3164"/>
      </w:tblGrid>
      <w:tr>
        <w:trPr>
          <w:tblHeader w:val="true"/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药  品  分  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  用 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剂    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治疗精神障碍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性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色胺再摄取抑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SSRI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西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曲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罗西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肠溶缓释片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伏沙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司西酞普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色胺和去甲肾上腺素再摄取抑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SNRI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拉法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洛西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色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H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部分激动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度螺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螺环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色胺和多巴胺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培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崩解片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氮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崩解片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硫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境稳定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丙戊酸钠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莫三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卡西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马西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立哌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崩解片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氮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崩解片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唑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氮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抗高血压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利尿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噻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洛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达帕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拉塞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内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托洛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维地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萘洛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索洛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钙通道阻滞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氯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洛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西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尼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群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莫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紧张素转换酶抑制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托普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那普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辛普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哚普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诺普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紧张素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沙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沙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沙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坎地沙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方制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沙坦钾氢氯噻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氢氯噻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哚普利吲达帕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沙坦氨氯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氯地平阿托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沙坦氢氯噻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哚普利吲达帕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糖尿病用药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酰脲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吡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齐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喹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美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本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磺酰脲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格列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格列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噻唑烷二酮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格列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格列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胍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双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糖苷酶抑制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格列波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醛糖还原酶抑制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帕司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胰岛素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胰岛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混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混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混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70/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混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50/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冬胰岛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脯胰岛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精胰岛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特胰岛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冬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脯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蛋白锌胰岛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肽基肽酶</w:t>
            </w:r>
            <w:r>
              <w:rPr>
                <w:rFonts w:cs="宋体;SimSun" w:ascii="宋体;SimSun" w:hAnsi="宋体;SimSun"/>
                <w:kern w:val="0"/>
                <w:sz w:val="24"/>
              </w:rPr>
              <w:t>-4(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DPP</w:t>
            </w:r>
            <w:r>
              <w:rPr>
                <w:rFonts w:cs="宋体;SimSun" w:ascii="宋体;SimSun" w:hAnsi="宋体;SimSun"/>
                <w:kern w:val="0"/>
                <w:sz w:val="24"/>
              </w:rPr>
              <w:t>-4)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格列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格列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格列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血脂异常和脂蛋白异常血症用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他汀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舒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伐他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贝特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诺贝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扎贝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烟酸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莫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布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酸肌醇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折麦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五、慢性阻塞性肺疾病用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激动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莫特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美特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卡特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胆碱能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托溴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茶碱类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祛痰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半胱氨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用溶液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肾上腺皮质激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地奈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替卡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方制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美特罗氟替卡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地奈德福莫特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白三烯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鲁司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六、慢性肾脏疾病用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肾性贫血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人红细胞生长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酸亚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肾性骨病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化三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法骨化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钙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高尿酸血症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嘌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溴马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水仙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治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  <w:r>
              <w:rPr>
                <w:kern w:val="0"/>
                <w:sz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</w:rPr>
              <w:t>酮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魏酸哌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毒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七、脑卒中用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抗血小板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司匹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吡格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格瑞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抗高血压药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药同上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他汀类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药同上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八、慢性前列腺疾病用药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拉唑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沙唑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索罗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原酶抑制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那雄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九、慢性心力衰竭用药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紧张素转换酶抑制药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药同上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紧张素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拮抗药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药同上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Times new roma;Times New Roman" w:ascii="Times new roma;Times New Roman" w:hAnsi="Times new roma;Times New Roma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拮抗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托洛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维地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索洛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利尿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噻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洛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内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洋地黄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高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，口服液体剂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硝酸酯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硝酸异山梨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缓释控释剂型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他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心律失常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胺碘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十、其他常用慢性病用药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病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质补充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激素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甲状腺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肝细胞保护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酰胆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抗眩晕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他司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default" w:linePitch="579" w:charSpace="21503"/>
        </w:sectPr>
      </w:pPr>
    </w:p>
    <w:p>
      <w:pPr>
        <w:pStyle w:val="Normal"/>
        <w:jc w:val="left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auto" w:line="12"/>
        <w:rPr>
          <w:rFonts w:ascii="宋体;SimSun" w:hAnsi="宋体;SimSun" w:eastAsia="仿宋_GB2312" w:cs="宋体;SimSun"/>
          <w:spacing w:val="4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spacing w:val="4"/>
          <w:kern w:val="0"/>
          <w:sz w:val="10"/>
          <w:szCs w:val="10"/>
        </w:rPr>
      </w:r>
    </w:p>
    <w:sectPr>
      <w:type w:val="continuous"/>
      <w:pgSz w:w="11906" w:h="16838"/>
      <w:pgMar w:left="1531" w:right="1531" w:gutter="0" w:header="0" w:top="2098" w:footer="1304" w:bottom="1985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9.05pt;mso-wrap-distance-left:0pt;mso-wrap-distance-right:0pt;mso-wrap-distance-top:0pt;mso-wrap-distance-bottom:0pt;margin-top:0.05pt;mso-position-vertical-relative:text;margin-left:36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联合发文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8:00Z</dcterms:created>
  <dc:creator>lenovo</dc:creator>
  <dc:description/>
  <cp:keywords/>
  <dc:language>en-US</dc:language>
  <cp:lastModifiedBy>ASUS</cp:lastModifiedBy>
  <cp:lastPrinted>2022-06-13T11:11:00Z</cp:lastPrinted>
  <dcterms:modified xsi:type="dcterms:W3CDTF">2022-06-14T01:45:00Z</dcterms:modified>
  <cp:revision>21</cp:revision>
  <dc:subject/>
  <dc:title>湖北省卫生和计划生育委员会</dc:title>
</cp:coreProperties>
</file>